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е областное государственное бюджетное общеобразовательное учреждение кадетск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профильный кадетский корпус имени Л.С. Дём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9.11.2023г </w:t>
        <w:tab/>
        <w:tab/>
        <w:tab/>
        <w:tab/>
        <w:tab/>
        <w:tab/>
        <w:tab/>
        <w:tab/>
        <w:tab/>
        <w:t xml:space="preserve">        № 240/У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ромежуточной аттестации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формах, периодичности, порядке текущего контроля успеваемости и промежуточной аттестации обучающихся, утверждённого приказом директора от 7.12.2018 № 213/УВ, решения методического совета (протокол № 2 от 25.10. 2023г.) и с целью оценки уровня освоения отдельной части или всего объема учебного предмета, курса, дисциплины (модуля) образовательной програм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межуточную аттестацию для кадет 7-11 классов в период с 11.12.23г. по 28.12.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7-8 классах промежуточную аттестацию провести как административную контрольную работу (АКР) с выставлением отметки обучающимся за четверть с учетом предметных результатов по средневзвешенной отметке «Дневник.ру»: от 2,7 баллов до 3,69 баллов выставляется отметка «3», от 3,7 до 4,69 – отметка «4», от 4,7 – отметка «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классах провести промежуточную аттестацию в форме компьютерного тестирования, в 9, 11 классах провести промежуточную аттестацию в форме ОГЭ, ЕГЭ (с использованием КИМ), с выставлением отметки за четверть (полугодие) с учетом предметных результатов по средневзвешенной отметке «Дневник.ру»: от 2,7 баллов до 3,69 баллов выставляется отметка «3», от 3,7 до 4,69 – отметка «4», от 4,7 – отметка «5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Утвердить следующий перечень предм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– русский язык (диктант с грамматическим заданием), математика (контрольная рабо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 -  русский язык (сжатое изложение), математика (контрольная рабо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класс – русский язык (в формате ОГЭ 2-я часть), математика (контрольная работа в формате ОГЭ) и по выбору (физика и информатика в формате ОГЭ или история и обществознание в формате ОГЭ); </w:t>
      </w:r>
    </w:p>
    <w:p>
      <w:pPr>
        <w:pStyle w:val="Normal"/>
        <w:jc w:val="both"/>
        <w:rPr/>
      </w:pPr>
      <w:r>
        <w:rPr>
          <w:sz w:val="28"/>
          <w:szCs w:val="28"/>
        </w:rPr>
        <w:t>10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А, 10Б – русский язык, математика, физика (компьютерное тес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В – русский язык</w:t>
      </w:r>
      <w:r>
        <w:rPr/>
        <w:t xml:space="preserve">, </w:t>
      </w:r>
      <w:r>
        <w:rPr>
          <w:sz w:val="28"/>
          <w:szCs w:val="28"/>
        </w:rPr>
        <w:t>история, обществознание (компьютерное тес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ы (учащиеся на промежуточной аттестации сдают предметы, выбранные для сдачи на ЕГЭ, не менее двух предметов, из которых обязательный – математика профильного или базового уровня по контрольно-измерительным материалам ЕГЭ, остальные – по выбору)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тика (по контрольно-измерительным материалам ЕГ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(по контрольно-измерительным материалам ЕГ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по контрольно-измерительным материалам ЕГ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(по контрольно-измерительным материалам ЕГЭ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график проведения и состав учителей и ассистентов (Приложение) в 2023-2024 учебном году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посещаемостью обучающихся возложить на воспитателей: Кашаева А.Ю., Абрамяна А.Р, Скляра Д.И., Пашинина А.М., Саркисова А.А., Федорова А.А., Пепелева В.В., Кривоконя А.Г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материал до 01.12.23г. на методическом совете. Ответственные: руководители МО.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9.    Назначить ответственными за проведение компьютерного тестирования в 10-ых классах учителей информатики Горских Л.Н., Спиридонову Н.Е., Полякову Л.В., Кашковскую Т.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  Контроль за исполнением приказа возложить на заместителя директора по УВР Дронова Р.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Н.Е. Хвор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Дронов Р.А. тел: 78-00-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фик</w:t>
        <w:br/>
        <w:t>проведения промежуточной аттестации за 1 полугодие</w:t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3"/>
        <w:gridCol w:w="934"/>
        <w:gridCol w:w="1592"/>
        <w:gridCol w:w="1683"/>
        <w:gridCol w:w="1401"/>
        <w:gridCol w:w="13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Да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val="en-US" w:eastAsia="en-US"/>
              </w:rPr>
              <w:t>Уч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ссист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ремя провед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бинет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едорова С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пелев В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:45-10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1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едорова С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воконь А.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13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рских Л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ерасимова О.А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рских Л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воконь А.Г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еволина Г.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кляр Д.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еволина Г.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шаев А.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Неволина Г.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брамян А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4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4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етвер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ряйнова Г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волина Г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ряйнова Г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брамян А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ряйнова Г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лмачева Т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4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3.12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яхметова И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копенко В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яхметова И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иляева В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яхметова И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усева И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 пара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:40-11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1</w:t>
            </w:r>
          </w:p>
        </w:tc>
      </w:tr>
      <w:tr>
        <w:trPr>
          <w:trHeight w:val="31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ниц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ятлук Е.Н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Шаяхметова И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ских Л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сева И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</w:t>
            </w:r>
          </w:p>
        </w:tc>
      </w:tr>
      <w:tr>
        <w:trPr>
          <w:trHeight w:val="40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ских Л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цук П.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 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чаева Е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ашинин А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ерасимова О.А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шковская Т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Р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ормат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 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лякова Л.В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орских Л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Р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ятлук Е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9, 230,  231, 108, 21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0 минут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одина Е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илин П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пьютерное тест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 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Жиляева В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Р.А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якова Л.В., Кашковская Т.С., Спиридонова Н.В., Горских Л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ятлук Е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9, 230,  231, 108, 2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тор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пьютерное тест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А, 10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Логунова Т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ронов Р.А.,Полякова Л.В., Кашковская Т.С., Спиридонова Н.В., Горских Л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ятлук Е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9, 230,  231, 108, 2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пьютерное тест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одина Е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Р.А., Кашковская Т.С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ских Л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08, 229,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пьютерное тест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А, 10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ливан В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ронов Р.А., Полякова Л.В., Кашковская Т.С., Спиридонова Н.В., Горских Л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ятлук Е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9, 230,  231, 108, 2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недель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 мину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мпьютерное тестир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лейменова Е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ронов Р.А., Кашковская Т.С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ских Л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08, 229,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12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тематика (базовый и профильный уровень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ятлук Е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ёдоров А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нтр экспертиз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пиридонова Н.Е., Кашковская Т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ёдоров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-2 п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8,23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ергеева С.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Р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-2 п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чаева Е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Р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ёдоров А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-2 п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0,21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12.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ят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ливан В.С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ёдоров А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-2 п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, 308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предметы по выбор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я-предметник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4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2:00Z</dcterms:created>
  <dc:creator>User</dc:creator>
  <dc:description/>
  <cp:keywords/>
  <dc:language>en-US</dc:language>
  <cp:lastModifiedBy>210715@dnevnik.ru</cp:lastModifiedBy>
  <cp:lastPrinted>2023-11-13T09:36:00Z</cp:lastPrinted>
  <dcterms:modified xsi:type="dcterms:W3CDTF">2023-12-02T10:13:00Z</dcterms:modified>
  <cp:revision>145</cp:revision>
  <dc:subject/>
  <dc:title/>
</cp:coreProperties>
</file>