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9" w:hanging="0"/>
        <w:rPr>
          <w:sz w:val="4"/>
        </w:rPr>
      </w:pPr>
      <w:r>
        <w:rPr>
          <w:sz w:val="4"/>
        </w:rPr>
      </w:r>
    </w:p>
    <w:p>
      <w:pPr>
        <w:pStyle w:val="Normal"/>
        <w:ind w:left="-851" w:right="-739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229870</wp:posOffset>
            </wp:positionV>
            <wp:extent cx="1061085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92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думайтесь, часто ли Вы улыбаетесь своему ребенку, говорите с ним о его делах, искренне интересуетесь делами в школе, взаимоотношениями с друзьями и одноклассниками…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нимательное отношение к ребенку может помочь предотвратить беду! Беду со страшным названием суицид…</w:t>
      </w:r>
    </w:p>
    <w:p>
      <w:pPr>
        <w:pStyle w:val="Normal"/>
        <w:ind w:left="-851" w:right="-11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сновные мотивы суицидального поведения у детей и подростков: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живание обиды, одиночества, отчужденности и непонимания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тельная или мнимая утрата любви родителей, неразделенное чувство и ревность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живания, связанные со сложной обстановкой в семье, со смертью, разводом или уходом родителей из семьи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увства вины, стыда, оскорбленного самолюбия, самообвинения. 5. Боязнь позора, насмешек или унижения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х наказания (например, в ситуациях ранней беременности, серьезного проступка), нежелание извиниться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бовные неудачи, сексуальные эксцессы, беременность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увство мести, злобы, протеста, угроза или вымогательство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елание привлечь к себе внимание, вызвать сочувствие, избежать неприятных последствий, уйти от трудной ситуации, повлиять на другого человека.</w:t>
      </w:r>
    </w:p>
    <w:p>
      <w:pPr>
        <w:pStyle w:val="Normal"/>
        <w:spacing w:lineRule="auto" w:line="240" w:before="0" w:after="0"/>
        <w:ind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426"/>
        <w:contextualSpacing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ревожными сигналами являются</w:t>
      </w:r>
      <w:r>
        <w:rPr>
          <w:color w:val="002060"/>
        </w:rPr>
        <w:t>:</w:t>
      </w:r>
    </w:p>
    <w:p>
      <w:pPr>
        <w:pStyle w:val="Normal"/>
        <w:spacing w:lineRule="auto" w:line="240" w:before="0" w:after="0"/>
        <w:ind w:right="-11" w:hanging="426"/>
        <w:contextualSpacing/>
        <w:jc w:val="both"/>
        <w:rPr>
          <w:color w:val="002060"/>
          <w:sz w:val="12"/>
        </w:rPr>
      </w:pPr>
      <w:r>
        <w:rPr>
          <w:color w:val="002060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е или косвенно выражение желания умереть или убить себя, а также высказывания о нежелании продолжать жизн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ованное поведение, которое с большой долей вероятности может привести к причинению вреда своей жизни и здоров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: пренебрежение своим внешним вид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812165</wp:posOffset>
            </wp:positionV>
            <wp:extent cx="1558925" cy="10490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490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рата интереса к любимым занятиям, апатия, безволие, появление желания уединиться, отдаление от близких людей, раздаривание дорогих ребенку вещ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роблем со здоровьем: потеря аппетита, либо, наоборо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е потребление пищи, постоянное ощущение слаб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а либо чрезмерная сонливость, кошмары во с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эмоционального фона: подавленное настроение на протя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времени, раздражительность, резкие перепады настро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причинные» сле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снижение успеваемости и рассеянность, плохое поведение 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прогулы, нарушения дисцип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11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римера суицида в ближайшем окружении, а также среди значимых </w:t>
      </w:r>
      <w:r>
        <w:rPr>
          <w:rFonts w:cs="Times New Roman" w:ascii="Times New Roman" w:hAnsi="Times New Roman"/>
          <w:spacing w:val="-20"/>
          <w:sz w:val="24"/>
          <w:szCs w:val="24"/>
        </w:rPr>
        <w:t>взрослых или сверстников, кумиров.</w:t>
      </w:r>
    </w:p>
    <w:p>
      <w:pPr>
        <w:pStyle w:val="Normal"/>
        <w:spacing w:lineRule="auto" w:line="240" w:before="0" w:after="0"/>
        <w:ind w:left="-709" w:right="-11" w:firstLine="218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1" w:hanging="0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-851" w:right="-850" w:hanging="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Что может удержать ребенка от</w:t>
      </w:r>
    </w:p>
    <w:p>
      <w:pPr>
        <w:pStyle w:val="Normal"/>
        <w:spacing w:lineRule="auto" w:line="240" w:before="0" w:after="0"/>
        <w:ind w:left="-851" w:right="-850" w:hanging="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рокового шага: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sz w:val="16"/>
        </w:rPr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3320</wp:posOffset>
            </wp:positionH>
            <wp:positionV relativeFrom="paragraph">
              <wp:posOffset>54610</wp:posOffset>
            </wp:positionV>
            <wp:extent cx="1634490" cy="109093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9093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ботливое отноше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м слуша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искренними в общении, спокойно   спрашивайте о тревожаще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определить источник психического дискомфорт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ребенку осознать его личностные ресур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те ребенку поддержку в успешной организации настоящего, и помогите определить перспективу на будущ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6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айте ребенка!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840" w:hanging="0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ЕСЛИ ВЫ ЗАМЕТИЛИ ПРИЗНАКИ</w:t>
      </w:r>
    </w:p>
    <w:p>
      <w:pPr>
        <w:pStyle w:val="Normal"/>
        <w:spacing w:lineRule="auto" w:line="240" w:before="0" w:after="0"/>
        <w:ind w:left="-567" w:right="-84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ОПАСНОСТИ НУЖНО:</w:t>
      </w:r>
    </w:p>
    <w:p>
      <w:pPr>
        <w:pStyle w:val="Normal"/>
        <w:spacing w:lineRule="auto" w:line="240" w:before="0" w:after="0"/>
        <w:ind w:left="-567" w:right="-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73660</wp:posOffset>
            </wp:positionV>
            <wp:extent cx="482600" cy="69913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67" t="-7" r="285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ытаться выяснить причины кризисного состояния ребёнка;</w:t>
      </w:r>
    </w:p>
    <w:p>
      <w:pPr>
        <w:pStyle w:val="Normal"/>
        <w:spacing w:lineRule="auto" w:line="240" w:before="0" w:after="0"/>
        <w:ind w:left="-567" w:right="-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ить ребёнка вниманием и заботой;</w:t>
      </w:r>
    </w:p>
    <w:p>
      <w:pPr>
        <w:pStyle w:val="Normal"/>
        <w:spacing w:lineRule="auto" w:line="240" w:before="0" w:after="0"/>
        <w:ind w:left="-142" w:right="-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за помощью к психологу;</w:t>
      </w:r>
    </w:p>
    <w:p>
      <w:pPr>
        <w:pStyle w:val="Normal"/>
        <w:spacing w:lineRule="auto" w:line="240" w:before="0" w:after="0"/>
        <w:ind w:left="-142" w:right="-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длительно сохраняющихся признаков, таких, как отсутствие интереса к деятельности, плохое настроение, изменение сна, аппетита, необходимо обратиться за помощью к психиатру, психотерапевту.</w:t>
      </w:r>
    </w:p>
    <w:p>
      <w:pPr>
        <w:pStyle w:val="Normal"/>
        <w:spacing w:lineRule="auto" w:line="240" w:before="0" w:after="0"/>
        <w:ind w:left="-142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веты для родителей по профилактике подростковых суицидов.</w:t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крыто обсуждайте семейные и внутренние проблемы детей;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могайте своим детям строить реальные цели в жизни и стремиться к ним;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язательно содействуйте в преодолении препятствий;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юбые стоящие начинания молодых людей одобряйте словом и делом;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и при каких обстоятельствах не применяйте физического наказания;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юбите своих детей, будьте внимательны к ним, будьте деликатными по отношению к своим детям.</w:t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left="-851" w:right="-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ботливого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Normal"/>
        <w:spacing w:lineRule="auto" w:line="240" w:before="0" w:after="0"/>
        <w:ind w:right="-1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80010</wp:posOffset>
            </wp:positionV>
            <wp:extent cx="2447925" cy="173291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амое главное, надо научиться принимать своих детей такими, какие они есть. Ведь это мы, родители, формируя отношения, помогая ребенку в его развитии, получаем результат воздействия, результат своего    труда.</w:t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1" w:firstLine="284"/>
        <w:contextualSpacing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</w:t>
      </w:r>
    </w:p>
    <w:p>
      <w:pPr>
        <w:pStyle w:val="Normal"/>
        <w:spacing w:lineRule="auto" w:line="240" w:before="0" w:after="0"/>
        <w:ind w:left="-851" w:right="-11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ощь специалистов</w:t>
      </w:r>
    </w:p>
    <w:p>
      <w:pPr>
        <w:pStyle w:val="Normal"/>
        <w:spacing w:lineRule="auto" w:line="240" w:before="0" w:after="0"/>
        <w:ind w:left="-851" w:right="-11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отделение (до 14 лет)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амбов, п. Радужный, 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4752)77-04-64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пансерное психоневрологическое отделение (ДПНО)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амбов, ул. Московская, д. 27, 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4752)72-46-30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бинет медико-социально-психологической помощи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мбов, Моршанское шоссе, 16 «б» каб. 713, телефон: 8(4752)45-10-60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наркологический кабинет по обслуживанию детского населения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амбов ул. Мичуринская, д. 139, </w:t>
      </w:r>
    </w:p>
    <w:p>
      <w:pPr>
        <w:pStyle w:val="Normal"/>
        <w:spacing w:lineRule="auto" w:line="240" w:before="0" w:after="0"/>
        <w:ind w:left="-709" w:right="-273" w:firstLine="142"/>
        <w:contextualSpacing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117475</wp:posOffset>
            </wp:positionV>
            <wp:extent cx="2638425" cy="175831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лефон: 8(4752)53-82-27.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«Телефон доверия» 8(4752)45-44-11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00-100-45-84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телефон доверия 8-800-200-01-22</w:t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985</wp:posOffset>
            </wp:positionH>
            <wp:positionV relativeFrom="paragraph">
              <wp:posOffset>186690</wp:posOffset>
            </wp:positionV>
            <wp:extent cx="2362200" cy="13335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ное государственное бюджетное учреждение здравоохранения</w:t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амбовская психиатрическая клиническая больница»</w:t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Профилактика суицидального поведения у детей и подростков</w:t>
      </w:r>
    </w:p>
    <w:p>
      <w:pPr>
        <w:pStyle w:val="Normal"/>
        <w:spacing w:lineRule="auto" w:line="240" w:before="0" w:after="0"/>
        <w:ind w:left="-142" w:right="-273" w:hanging="0"/>
        <w:contextualSpacing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амя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те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-142" w:right="-27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27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2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73" w:hanging="0"/>
        <w:contextualSpacing/>
        <w:rPr/>
      </w:pPr>
      <w:r>
        <w:rPr>
          <w:rFonts w:cs="Times New Roman" w:ascii="Times New Roman" w:hAnsi="Times New Roman"/>
          <w:color w:val="002060"/>
        </w:rPr>
        <w:t xml:space="preserve">                                </w:t>
      </w:r>
      <w:r>
        <w:rPr>
          <w:rFonts w:cs="Times New Roman" w:ascii="Times New Roman" w:hAnsi="Times New Roman"/>
          <w:color w:val="002060"/>
        </w:rPr>
        <w:t xml:space="preserve">Тамбов </w:t>
      </w:r>
    </w:p>
    <w:sectPr>
      <w:type w:val="nextPage"/>
      <w:pgSz w:orient="landscape" w:w="16838" w:h="11906"/>
      <w:pgMar w:left="1134" w:right="1103" w:gutter="0" w:header="0" w:top="142" w:footer="0" w:bottom="284"/>
      <w:pgNumType w:fmt="decimal"/>
      <w:cols w:num="3" w:space="17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5:00Z</dcterms:created>
  <dc:creator>User</dc:creator>
  <dc:description/>
  <cp:keywords/>
  <dc:language>en-US</dc:language>
  <cp:lastModifiedBy>User</cp:lastModifiedBy>
  <cp:lastPrinted>2017-06-13T14:47:00Z</cp:lastPrinted>
  <dcterms:modified xsi:type="dcterms:W3CDTF">2018-12-10T05:10:00Z</dcterms:modified>
  <cp:revision>10</cp:revision>
  <dc:subject/>
  <dc:title/>
</cp:coreProperties>
</file>