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5"/>
        <w:jc w:val="both"/>
        <w:rPr/>
      </w:pPr>
      <w:r>
        <w:rPr/>
        <w:t>1) 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5"/>
        <w:jc w:val="both"/>
        <w:rPr/>
      </w:pPr>
      <w:r>
        <w:rPr/>
        <w:t>2) Появление у ребёнка литературы о суицидах, просмотр соответствующей информации в интернете.</w:t>
      </w:r>
    </w:p>
    <w:p>
      <w:pPr>
        <w:pStyle w:val="Style15"/>
        <w:jc w:val="both"/>
        <w:rPr/>
      </w:pPr>
      <w:r>
        <w:rPr/>
        <w:t>3) Попытки ребё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ёнка.</w:t>
      </w:r>
    </w:p>
    <w:p>
      <w:pPr>
        <w:pStyle w:val="Style15"/>
        <w:jc w:val="both"/>
        <w:rPr/>
      </w:pPr>
      <w:r>
        <w:rPr/>
        <w:t>4) Разговоры и размышления ребё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ёнка в обратном.</w:t>
      </w:r>
    </w:p>
    <w:p>
      <w:pPr>
        <w:pStyle w:val="Style15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ёнок.</w:t>
      </w:r>
    </w:p>
    <w:p>
      <w:pPr>
        <w:pStyle w:val="Style15"/>
        <w:jc w:val="both"/>
        <w:rPr/>
      </w:pPr>
      <w:r>
        <w:rPr/>
        <w:t>6) Тщательно маскируемые попытки ребё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5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2547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0722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ОГБ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«Тамбовская психиатрическая клиническ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  <w:t xml:space="preserve">Памя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  <w:t>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850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85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2"/>
                                      <w:szCs w:val="32"/>
                                    </w:rPr>
                                    <w:t>Там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36.1pt;mso-wrap-distance-left:9pt;mso-wrap-distance-right:0pt;mso-wrap-distance-top:0pt;mso-wrap-distance-bottom:0pt;margin-top:1.7pt;mso-position-vertical-relative:text;margin-left:5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0722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ОГ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«Тамбовская психиатрическая клиническая боль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850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  <w:t>Там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ё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ёзность намерений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ёнку, говоря «пойди и сделай э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е главное — покажите ребёнку, что он вам небезразличен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Ежегодно в результате самоубийства погибает около 3000 детей и подростков. Пик приходится на возраст 14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ёнок не решит уйти из жизни и воплотит своё решение в жизнь за считанные часы.</w:t>
      </w:r>
      <w:r>
        <w:rPr/>
        <w:t xml:space="preserve"> Как правило, подобное решение зреет в голове у ребёнка не один день, и даже не неделю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ы можете заметить признаки готовящегося самоубийства у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сп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раничение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ровня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авленное настро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явление раздражительности, угрю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теря аппетита или чрезмерное обжо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ссон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уицидальные высказывания, угрозы суици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ведение своих дел в 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щание с друзьями и выражение благодарности.</w:t>
      </w:r>
    </w:p>
    <w:p>
      <w:pPr>
        <w:pStyle w:val="Normal"/>
        <w:ind w:firstLine="567"/>
        <w:jc w:val="both"/>
        <w:rPr/>
      </w:pP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</w:t>
      </w:r>
      <w:r>
        <w:rPr>
          <w:u w:val="single"/>
        </w:rPr>
        <w:t>Причина суицида может быть столь незначительной, что взрослый человек просто – напросто не обратил бы на неё особого внимания.</w:t>
      </w:r>
      <w:r>
        <w:rPr/>
        <w:t xml:space="preserve"> Для ребёнка же она глобальна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369185" cy="1474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br/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зможными мотивами самоубийства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е обиды, одиночества, отчуждённости, невозможность быть понят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ействительная или мнимая утрата родительской любви, неразделённая любовь, ре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чувство вины, стыда, оскорблённое самолюбие, угрызение совести, недовольство соб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боязнь позора, насмешек, нежелательная беременность, любовн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ах наказания, нежелание принести изв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мести, злобы, угроза, вымога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желание привлечь к себе внимание, вызвать сочувствие, уйти от труд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сочувствие или подражание товарищам, героям книг или фильм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 внешним факторам</w:t>
      </w:r>
      <w:r>
        <w:rPr>
          <w:sz w:val="26"/>
          <w:szCs w:val="26"/>
        </w:rPr>
        <w:t>, формирующим суицидальные намерения, относятся конфликт, психотравмирующая ситуац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К внутренним факторам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увство одино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помощ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еверие в свои силы и возмо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 неполно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тяжелые болезни, инвалид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реальные или мним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пресс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6"/>
          <w:szCs w:val="26"/>
        </w:rPr>
        <w:t>Зачастую трагедии можно избежать. Главное,  во время обратиться за помощью к специалисту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  <w:r>
        <w:rPr>
          <w:rFonts w:eastAsia="+mn-ea;Times New Roman"/>
          <w:color w:val="000000"/>
          <w:kern w:val="2"/>
          <w:sz w:val="56"/>
          <w:szCs w:val="56"/>
        </w:rPr>
        <w:t xml:space="preserve"> </w:t>
      </w:r>
      <w:r>
        <w:rPr>
          <w:i/>
          <w:sz w:val="26"/>
          <w:szCs w:val="26"/>
        </w:rPr>
        <w:t xml:space="preserve">Служба «Телефон доверия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8(4752)45-44-1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бинет медико-социально-психологической помощи </w:t>
      </w:r>
    </w:p>
    <w:p>
      <w:pPr>
        <w:pStyle w:val="Normal"/>
        <w:jc w:val="center"/>
        <w:rPr>
          <w:i/>
          <w:i/>
          <w:spacing w:val="-20"/>
          <w:sz w:val="26"/>
          <w:szCs w:val="26"/>
        </w:rPr>
      </w:pPr>
      <w:r>
        <w:rPr>
          <w:i/>
          <w:spacing w:val="-20"/>
          <w:sz w:val="26"/>
          <w:szCs w:val="26"/>
        </w:rPr>
        <w:t>г. Тамбов, Моршанское шоссе, 16 «б» каб. 13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8(4752)45-10-6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сихотерапевтическое отделение с условиями кризисного стационар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. Тамбов, п. Радужны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л.: </w:t>
      </w:r>
      <w:r>
        <w:rPr>
          <w:b/>
          <w:bCs/>
          <w:i/>
          <w:sz w:val="26"/>
          <w:szCs w:val="26"/>
        </w:rPr>
        <w:t xml:space="preserve">8 (4752) 77-01-02; 8 (4752) 77-04-53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8:00Z</dcterms:created>
  <dc:creator>Анна</dc:creator>
  <dc:description/>
  <cp:keywords/>
  <dc:language>en-US</dc:language>
  <cp:lastModifiedBy>User</cp:lastModifiedBy>
  <cp:lastPrinted>2017-08-09T12:22:00Z</cp:lastPrinted>
  <dcterms:modified xsi:type="dcterms:W3CDTF">2022-09-13T07:32:00Z</dcterms:modified>
  <cp:revision>3</cp:revision>
  <dc:subject/>
  <dc:title/>
</cp:coreProperties>
</file>