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3-м Международном слёте юных дипломатов России и Республики Беларус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19 мая 2024 года, Тамб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команду   из __7____ человек, в состав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402"/>
        <w:gridCol w:w="4536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приезда  на ж/д вокзал , номер поезда и  номер вагона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отъезда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31"/>
        <w:gridCol w:w="992"/>
        <w:gridCol w:w="3827"/>
        <w:gridCol w:w="1701"/>
        <w:gridCol w:w="2410"/>
        <w:gridCol w:w="155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аспорт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метка врача о допуске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643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4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4:00Z</dcterms:created>
  <dc:creator>mado</dc:creator>
  <dc:description/>
  <cp:keywords/>
  <dc:language>en-US</dc:language>
  <cp:lastModifiedBy>Conference</cp:lastModifiedBy>
  <cp:lastPrinted>2019-02-28T15:38:00Z</cp:lastPrinted>
  <dcterms:modified xsi:type="dcterms:W3CDTF">2023-10-06T09:24:00Z</dcterms:modified>
  <cp:revision>2</cp:revision>
  <dc:subject/>
  <dc:title>Заявка</dc:title>
</cp:coreProperties>
</file>