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го слёта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ых дипломатов Российской Федер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540"/>
        <w:jc w:val="center"/>
        <w:rPr>
          <w:sz w:val="36"/>
          <w:szCs w:val="28"/>
        </w:rPr>
      </w:pPr>
      <w:r>
        <w:rPr>
          <w:b/>
          <w:sz w:val="32"/>
          <w:szCs w:val="32"/>
        </w:rPr>
        <w:t>и Республики Беларус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7-19 мая 2024 года, город Тамбов</w:t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Подготовка к празднованию юбилея Великой Побед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крепления дружбы между молодыми людьми Союзного государ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Развитие и укрепление основ патриотического воспитания молодёжи. 4.Формирование активной жизненной пози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Целенаправленная профессиональная ориентация и формирование мотивации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осознанному выбору будущей професс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лучение компетенций, связанных с дипломатическими  отношени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мен идеями и опытом, выработка новых форм обучения  и воспитания д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ения качества интеллектуального, культурного, физического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равственного развития учащихся дипломатических классов  и объедин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ых  учебных завед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8. Приобретение новых социальных связ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Привлечение внимания общественности, средств  информации к проблема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триотического и гражданского воспитания детей  и юношеств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имости классов юных дипломатов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торы и руководство Слёта</w:t>
      </w:r>
    </w:p>
    <w:p>
      <w:pPr>
        <w:pStyle w:val="Normal"/>
        <w:spacing w:lineRule="auto" w:line="27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Дипломатическая академия МИД Росс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Администрация </w:t>
      </w:r>
      <w:r>
        <w:rPr>
          <w:sz w:val="28"/>
          <w:szCs w:val="28"/>
        </w:rPr>
        <w:t xml:space="preserve">Тамбовской област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мбовская областная Дум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инистерство образования и науки Тамбовской област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Факультет истории социологии и мировой политики ТГУ  имени Г.Р.   Держав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ТОГБОУ «Многопрофильный кадетский корпус имени Л.С. Дёмина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лёта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лёте приглашаются дипломатические классы кадетских корпусов, общеобразовательных школ, лицеев, гимназий  различного профиля, детские дипломатические клубы и объединения.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команды в Слёте – 6 участников-детей и один сопровождающий взрослы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Слёт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арад участников Слё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2. Митинг у мемориала «Вечный огонь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3.Обзорная экскурсия по Тамбову, знакомство с памятниками архитектуры и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достопримечательностями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Посещение музеев Г.Тамбо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5. Урок мужества «День Победы навечно в наших сердцах!» (выступления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гостей и участников Слёта – представителей команд).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астер-классы для юных дипломатов (проводят представители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Дипломатической академии МИД России  и  ТГУ имени Г.Р.Державина)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руглый стол для руководителей делегац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8. Концертная программа « Дружба без границ»: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выступление ансамбля народной песни «Вишнёвый сад»,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- выступления участников Слёта,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выступления студентов-иностранцев ТГУ имени Г.Р.Державина,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бучающихся колледжа искусств, музыкальных школ городаТамбова,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дипломатические посиделки в русском стиле (конкурсы песен, стихов…)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Участие в параде, посвящённом Дню детских общественных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России.</w:t>
      </w:r>
    </w:p>
    <w:p>
      <w:pPr>
        <w:pStyle w:val="Normal"/>
        <w:spacing w:lineRule="auto" w:line="276"/>
        <w:ind w:left="2552" w:hanging="0"/>
        <w:jc w:val="both"/>
        <w:rPr/>
      </w:pPr>
      <w:r>
        <w:rPr>
          <w:b/>
          <w:sz w:val="28"/>
          <w:szCs w:val="28"/>
        </w:rPr>
        <w:t>5.Порядок и сроки подачи заявок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управления образованием или образовательным учреждениям необходимо в срок </w:t>
      </w:r>
      <w:r>
        <w:rPr>
          <w:b/>
          <w:sz w:val="28"/>
          <w:szCs w:val="28"/>
        </w:rPr>
        <w:t>до 20 апреля  2024 года</w:t>
      </w:r>
      <w:r>
        <w:rPr>
          <w:sz w:val="28"/>
          <w:szCs w:val="28"/>
        </w:rPr>
        <w:t xml:space="preserve"> направить в адрес Оргкомитета по электронной почте на адрес  </w:t>
      </w:r>
      <w:hyperlink r:id="rId2">
        <w:r>
          <w:rPr>
            <w:rStyle w:val="InternetLink"/>
            <w:sz w:val="28"/>
            <w:szCs w:val="28"/>
          </w:rPr>
          <w:t>tmkk@obraz.tambov.gov.ru</w:t>
        </w:r>
      </w:hyperlink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 анкету-заявку на участие в Слёте и указать день и время приезда в г.Тамбов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По прибытии в Тамбов  руководители команд представляют в штаб Слё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right="-159" w:hanging="142"/>
        <w:jc w:val="both"/>
        <w:rPr/>
      </w:pPr>
      <w:r>
        <w:rPr>
          <w:sz w:val="28"/>
          <w:szCs w:val="28"/>
        </w:rPr>
        <w:t xml:space="preserve">подлинник заявки на участие команды с подписью и печатью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-159" w:hanging="142"/>
        <w:jc w:val="both"/>
        <w:rPr/>
      </w:pPr>
      <w:r>
        <w:rPr>
          <w:sz w:val="28"/>
          <w:szCs w:val="28"/>
        </w:rPr>
        <w:t xml:space="preserve">оригинал справки о проведении инструктажа по технике безопасности с участниками команды, подписанный участниками и заверенный руководителем учебного завед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right="-159" w:hanging="142"/>
        <w:jc w:val="both"/>
        <w:rPr>
          <w:sz w:val="28"/>
          <w:szCs w:val="28"/>
        </w:rPr>
      </w:pPr>
      <w:r>
        <w:rPr>
          <w:sz w:val="28"/>
          <w:szCs w:val="28"/>
        </w:rPr>
        <w:t>паспорта участников и руководителя делегаци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Слёта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оведение Слёта осуществляется на условиях </w:t>
      </w:r>
      <w:r>
        <w:rPr>
          <w:sz w:val="28"/>
          <w:szCs w:val="28"/>
          <w:u w:val="single"/>
        </w:rPr>
        <w:t>софинансир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онный комитет принимает на себя оплату проживания, образовательной программы, организационного и методического обеспечения, медицинского сопровождения участников на период проведения мероприятия, оплату экскурсий и други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ющая сторона принимает на себя расходы на проезд команды участников от места проживания до Тамбова и обратно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159" w:firstLine="540"/>
        <w:jc w:val="center"/>
        <w:rPr/>
      </w:pPr>
      <w:r>
        <w:rPr>
          <w:b/>
          <w:sz w:val="28"/>
          <w:szCs w:val="28"/>
        </w:rPr>
        <w:t>7. Оргкомитет Слёта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12004</w:t>
      </w:r>
      <w:r>
        <w:rPr>
          <w:color w:val="000000"/>
          <w:sz w:val="28"/>
          <w:szCs w:val="28"/>
        </w:rPr>
        <w:t xml:space="preserve">, Тамбов, ул. Тамбов-4, здание 20/7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tmk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mb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  <w:lang w:val="en-US"/>
          </w:rPr>
          <w:t>togou</w:t>
        </w:r>
        <w:r>
          <w:rPr>
            <w:rStyle w:val="InternetLink"/>
            <w:sz w:val="28"/>
            <w:szCs w:val="28"/>
          </w:rPr>
          <w:t>1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,  </w:t>
      </w:r>
      <w:hyperlink r:id="rId5">
        <w:r>
          <w:rPr>
            <w:rStyle w:val="InternetLink"/>
            <w:sz w:val="28"/>
            <w:szCs w:val="28"/>
            <w:lang w:val="en-US"/>
          </w:rPr>
          <w:t>Nevol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a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59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лица</w:t>
      </w:r>
      <w:r>
        <w:rPr>
          <w:color w:val="000000"/>
          <w:sz w:val="28"/>
          <w:szCs w:val="28"/>
        </w:rPr>
        <w:t xml:space="preserve">: Митин Сергей Михайлович </w:t>
      </w:r>
      <w:r>
        <w:rPr>
          <w:sz w:val="28"/>
          <w:szCs w:val="28"/>
        </w:rPr>
        <w:t>89156728250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Неволина Галина Михайловна, 8-920-238-20-95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ind w:right="-159" w:firstLine="54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  <w:color w:val="0E5398"/>
      <w:sz w:val="31"/>
      <w:szCs w:val="3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E5398"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40" w:right="851" w:hanging="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kk@obraz.tambov.gov.ru" TargetMode="External"/><Relationship Id="rId3" Type="http://schemas.openxmlformats.org/officeDocument/2006/relationships/hyperlink" Target="mailto:tmkk@obraz.tambov.gov.ru" TargetMode="External"/><Relationship Id="rId4" Type="http://schemas.openxmlformats.org/officeDocument/2006/relationships/hyperlink" Target="mailto:togou18@yandex.ru" TargetMode="External"/><Relationship Id="rId5" Type="http://schemas.openxmlformats.org/officeDocument/2006/relationships/hyperlink" Target="mailto:Nevolina_gala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25:00Z</dcterms:created>
  <dc:creator>Natalia</dc:creator>
  <dc:description/>
  <cp:keywords/>
  <dc:language>en-US</dc:language>
  <cp:lastModifiedBy>klass_229 19</cp:lastModifiedBy>
  <dcterms:modified xsi:type="dcterms:W3CDTF">2024-05-02T06:59:00Z</dcterms:modified>
  <cp:revision>136</cp:revision>
  <dc:subject/>
  <dc:title/>
</cp:coreProperties>
</file>